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Mẫu số 3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95"/>
      </w:tblGrid>
      <w:tr>
        <w:trPr/>
        <w:tc>
          <w:tcPr>
            <w:tcW w:w="366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ÊN CƠ QUAN CẤP TRÊN</w:t>
              <w:br/>
              <w:t>(nếu có)</w:t>
              <w:br/>
              <w:t>TÊN CƠ SỞ……</w:t>
            </w:r>
            <w:r>
              <w:rPr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…./….</w:t>
              <w:br/>
              <w:t>V/v thông báo tham gia hoạt động đào tạo/bồi dưỡng, cấp chứng chỉ thuyền viên tàu cá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</w:t>
            </w:r>
            <w:r>
              <w:rPr>
                <w:i/>
                <w:iCs/>
                <w:sz w:val="26"/>
                <w:szCs w:val="26"/>
              </w:rPr>
              <w:t>., ngày …. tháng …. năm ….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Kính gửi: Cục Thủy sản.</w:t>
      </w:r>
    </w:p>
    <w:p>
      <w:pPr>
        <w:pStyle w:val="Normal"/>
        <w:tabs>
          <w:tab w:val="clear" w:pos="720"/>
          <w:tab w:val="left" w:pos="1162" w:leader="none"/>
          <w:tab w:val="left" w:pos="912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- Tên cơ sở đào tạo/bồi dưỡng: ……………………………………………………..</w:t>
      </w:r>
    </w:p>
    <w:p>
      <w:pPr>
        <w:pStyle w:val="Normal"/>
        <w:tabs>
          <w:tab w:val="clear" w:pos="720"/>
          <w:tab w:val="left" w:pos="1162" w:leader="none"/>
          <w:tab w:val="left" w:pos="912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- Địa chỉ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62" w:leader="none"/>
          <w:tab w:val="left" w:pos="912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- Điện thoại:…………………………………. Email:………………………………..</w:t>
      </w:r>
    </w:p>
    <w:p>
      <w:pPr>
        <w:pStyle w:val="Normal"/>
        <w:tabs>
          <w:tab w:val="clear" w:pos="720"/>
          <w:tab w:val="left" w:pos="1162" w:leader="none"/>
          <w:tab w:val="left" w:pos="912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- Văn bản thành lập số: ……………ngày………………….do…………………….cấp.</w:t>
      </w:r>
    </w:p>
    <w:p>
      <w:pPr>
        <w:pStyle w:val="Normal"/>
        <w:tabs>
          <w:tab w:val="clear" w:pos="720"/>
          <w:tab w:val="left" w:pos="1162" w:leader="none"/>
          <w:tab w:val="left" w:pos="912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- Người đại diện của cơ sở: ………………………..Chức vụ:……………………………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Căn cứ Luật Thủy sản và các văn bản hướng dẫn thi hành Luật.</w:t>
      </w:r>
    </w:p>
    <w:p>
      <w:pPr>
        <w:pStyle w:val="Normal"/>
        <w:tabs>
          <w:tab w:val="clear" w:pos="720"/>
          <w:tab w:val="left" w:pos="1133" w:leader="dot"/>
          <w:tab w:val="left" w:pos="2206" w:leader="dot"/>
        </w:tabs>
        <w:spacing w:before="120" w:after="0"/>
        <w:rPr/>
      </w:pPr>
      <w:r>
        <w:rPr>
          <w:sz w:val="26"/>
          <w:szCs w:val="26"/>
        </w:rPr>
        <w:t>Nhận thấy cơ sở của chúng tôi có đủ điều kiện tham gia đào tạo/bồi dưỡng cấp chứng chỉ thuyền viên tàu cá, thời gian tiến hành đào tạo/bồi dưỡng từ ngày………tháng…….. năm……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Xin gửi kèm theo Văn bản này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(1) Văn bản thành lập cơ sở (bản chụp);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(2) Bản mô tả thể hiện cơ sở vật chất, trang thiết bị theo quy định (bản chính có đóng dấu của cơ sở);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(3) Danh sách giảng viên (họ tên, năm sinh, chức danh, chuyên môn,....);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(4) Giáo trình đào tạo/bồi dưỡng.</w:t>
      </w:r>
    </w:p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Bằng văn bản này, chúng tôi trân trọng thông báo đến quý cơ quan và cam kết hoàn toàn chịu trách nhiệm về hoạt động đào tạo/bồi dưỡng cấp chứng chỉ thuyền viên tàu cá theo đúng các quy định pháp luật hiện hành.</w:t>
      </w:r>
    </w:p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Nơi nhận:</w:t>
              <w:br/>
            </w:r>
            <w:r>
              <w:rPr>
                <w:bCs/>
                <w:sz w:val="26"/>
                <w:szCs w:val="26"/>
              </w:rPr>
              <w:t>- Như trên</w:t>
              <w:br/>
              <w:t>- Sở NN và PTNT,</w:t>
              <w:br/>
              <w:t>Chi cục Thủy sản các tỉnh, TP;</w:t>
              <w:br/>
              <w:t>- Lưu: 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THỦ TRƯỞNG CƠ SỞ</w:t>
              <w:br/>
              <w:t>ĐÀO TẠO/BỒI DƯỠNG</w:t>
              <w:br/>
            </w:r>
            <w:r>
              <w:rPr>
                <w:i/>
                <w:sz w:val="26"/>
                <w:szCs w:val="26"/>
              </w:rPr>
              <w:t>(Ký tên, ghi rõ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12:00Z</dcterms:created>
  <dc:creator>admin</dc:creator>
  <dc:description/>
  <cp:keywords/>
  <dc:language>en-US</dc:language>
  <cp:lastModifiedBy>PC</cp:lastModifiedBy>
  <dcterms:modified xsi:type="dcterms:W3CDTF">2024-05-24T03:23:00Z</dcterms:modified>
  <cp:revision>2</cp:revision>
  <dc:subject/>
  <dc:title/>
</cp:coreProperties>
</file>